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536"/>
        <w:gridCol w:w="4001"/>
      </w:tblGrid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89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47790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Chioggia, </w:t>
            </w:r>
            <w:r>
              <w:rPr>
                <w:rFonts w:cs="Arial" w:ascii="Arial" w:hAnsi="Arial"/>
                <w:b/>
                <w:bCs/>
                <w:sz w:val="22"/>
              </w:rPr>
              <w:t>02/11/2015</w:t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lef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 Sig. </w:t>
            </w:r>
          </w:p>
          <w:p>
            <w:pPr>
              <w:pStyle w:val="Heading8"/>
              <w:ind w:left="459" w:hanging="0"/>
              <w:rPr/>
            </w:pPr>
            <w:r>
              <w:rPr/>
              <w:t>TIOZZO NAPOLI PATRIZIO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Laguna n. 45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5 Chioggia (VE)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.c. All’A.T.E.R. di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rsoduro, 3507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0123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l 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o Sed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L.R. 10/96, a</w:t>
            </w:r>
            <w:r>
              <w:rPr>
                <w:rFonts w:cs="Arial" w:ascii="Arial" w:hAnsi="Arial"/>
              </w:rPr>
              <w:t>rt. 13 “Ampliamento nucleo familiare”. Autorizzazione</w:t>
            </w:r>
          </w:p>
        </w:tc>
      </w:tr>
    </w:tbl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 esito alla Sua richiesta di ampliamento del nucleo familiare del 25/08/2015 in favore del genero BOSCOLO CAMILETTO MICHELE, nato a Chioggia il 3/03/1974 dopo aver verificato, tramite l’ente gestore (A.T.E.R. nota del 18/10/2015, prot. 29741 prot. com. 46574 del 26/10/2015) che l’inclusione del  nuovo componente non comporta la perdita dei requisiti previsti per la permanenza nell’alloggio ai sensi dell’art. 13 comma 2°, della L.R. 10/96, si comunica che l’ampliamento del nucleo familiare </w:t>
      </w:r>
      <w:r>
        <w:rPr>
          <w:rFonts w:cs="Arial" w:ascii="Arial" w:hAnsi="Arial"/>
          <w:u w:val="single"/>
        </w:rPr>
        <w:t>è autorizzato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 saluti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tabs>
          <w:tab w:val="clear" w:pos="7513"/>
          <w:tab w:val="center" w:pos="6946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. IL DIRIGENTE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IL FUNZIONARIO DELEGATO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>Dott. Massimo Grego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ttesta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aver assolto agli obblighi di cui all’art. 6 del D.P.R. 62/2013, per cui sul presente provvedimento non sussistono situazioni di conflitti di interessi né in capo al responsabile del procedimento né in capo al soggetto che sottoscrive il presente a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rvizi Sociali – Servizio Casa</w:t>
    </w:r>
    <w:r>
      <w:rPr>
        <w:rFonts w:cs="Arial" w:ascii="Arial" w:hAnsi="Arial"/>
        <w:sz w:val="18"/>
      </w:rPr>
      <w:t xml:space="preserve"> – </w:t>
    </w:r>
    <w:r>
      <w:rPr>
        <w:rFonts w:cs="Arial" w:ascii="Arial" w:hAnsi="Arial"/>
        <w:sz w:val="16"/>
      </w:rPr>
      <w:t xml:space="preserve">Palazzo Morosini – Corso del </w:t>
    </w:r>
    <w:r>
      <w:rPr>
        <w:rFonts w:cs="Arial" w:ascii="Arial" w:hAnsi="Arial"/>
        <w:color w:val="333333"/>
        <w:sz w:val="16"/>
      </w:rPr>
      <w:t>Popolo, 1327</w:t>
    </w:r>
    <w:r>
      <w:rPr>
        <w:rFonts w:cs="Arial" w:ascii="Arial" w:hAnsi="Arial"/>
        <w:sz w:val="16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3118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521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1064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</w:t>
          </w:r>
          <w:r>
            <w:rPr>
              <w:rFonts w:cs="Arial" w:ascii="Arial" w:hAnsi="Arial"/>
              <w:sz w:val="16"/>
            </w:rPr>
            <w:t>Resp.Procedimento: Dott. Massimo Grego – Resp. Delegato di Settore</w:t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041/5534003 - fax 041-5534018</w:t>
          </w:r>
        </w:p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e-mail massimo.grego@chioggia.org</w:t>
          </w:r>
        </w:p>
      </w:tc>
    </w:tr>
    <w:tr>
      <w:trPr/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1064" w:hanging="0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</w:t>
          </w:r>
          <w:r>
            <w:rPr>
              <w:rFonts w:cs="Arial" w:ascii="Arial" w:hAnsi="Arial"/>
              <w:sz w:val="16"/>
            </w:rPr>
            <w:t>Istruttore: Carolina Nanni Istruttore Amm.vo - Contabile</w:t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041/5534001-92 - fax 041-5534018</w:t>
          </w:r>
        </w:p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e-mail carolina.nanni@chioggia.org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right="567" w:hanging="0"/>
      <w:jc w:val="both"/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567" w:hanging="0"/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498" w:leader="none"/>
      </w:tabs>
      <w:ind w:left="459" w:hanging="0"/>
      <w:outlineLvl w:val="7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8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7:00Z</dcterms:created>
  <dc:creator>MG</dc:creator>
  <dc:description/>
  <dc:language>en-US</dc:language>
  <cp:lastModifiedBy>cnanni</cp:lastModifiedBy>
  <cp:lastPrinted>2015-11-02T09:50:00Z</cp:lastPrinted>
  <dcterms:modified xsi:type="dcterms:W3CDTF">2015-11-02T09:08:00Z</dcterms:modified>
  <cp:revision>24</cp:revision>
  <dc:subject/>
  <dc:title> </dc:title>
</cp:coreProperties>
</file>